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40"/>
          <w:szCs w:val="40"/>
          <w:lang w:eastAsia="zh-CN"/>
        </w:rPr>
      </w:pPr>
      <w:r>
        <w:rPr>
          <w:rFonts w:eastAsia="Calibri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10"/>
          <w:szCs w:val="10"/>
          <w:lang w:eastAsia="zh-CN"/>
        </w:rPr>
      </w:pPr>
      <w:r>
        <w:rPr>
          <w:rFonts w:eastAsia="Calibri"/>
          <w:b/>
          <w:color w:val="000000"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т   15.09.2016 № 15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32"/>
          <w:szCs w:val="32"/>
          <w:lang w:eastAsia="zh-CN"/>
        </w:rPr>
      </w:pPr>
      <w:r>
        <w:rPr>
          <w:rFonts w:eastAsia="Calibri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13.11.2015 № 31 «Об утверждении Порядка предоставления муниципальных преференций в Ростовкинском сельском поселении Омского муниципального района 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Ростовкинского сельского поселения Омского муниципального района Омской области, Федеральным законом «Об общих принципах организации местного самоуправления в Российской Федерации», Заключением Главного Государственно-правового Управления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Решение Совета Ростовкинского сельского  поселения от 13.11.2015 г. № 31 «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 предоставления муниципальных преференций в Ростовкинском сельском поселении Омского муниципального района Омской области» (далее – Порядок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Порядк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является муниципальной преференци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имущества и (или) иных объектов гражданских прав по результатам торгов, организованных в соответствии с законодательством РФ, а также по результатам иных процедур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Ф о контрактной системе в сфере закупок товаров, работ,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муниципального имущества за хозяйствующими субъектами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а и (или) иных объектов гражданских прав на основании федерального закона или на основании вступившего в законную силу решения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а и (или) иных объектов гражданских прав в равной мере каждому участнику товарного ры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нцедентом концессионеру государственных или муниципальных гарантий, имущественных прав по концессионному соглашению, заключенному в соответствии с частями 4.1-4.12 статьи 37 Федерального закона от 21.07.2005 № 115-ФЗ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т 6 Порядка дополнить  абзацем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, если принятое антимонопольным органом решение о даче согласия на предоставление муниципальной преференции содержит ограничения, предусмотренные пунктом 4 части 3 статьи 20 Закона  № 135-ФЗ, в отношении предоставления таких преференций, заявитель обязан предоставить документы, подтверждающие соблюдение установленных ограничений, в месячный срок, с даты предоставления муниципальной преференц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7F3AC6565C8ECDB5D573D4E463DBC7B47A343CFA7CBFE51469F93CEHEn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8:00Z</dcterms:created>
  <dc:creator>1</dc:creator>
  <dc:description/>
  <cp:keywords/>
  <dc:language>en-US</dc:language>
  <cp:lastModifiedBy>комп-1</cp:lastModifiedBy>
  <cp:lastPrinted>2016-08-29T16:07:00Z</cp:lastPrinted>
  <dcterms:modified xsi:type="dcterms:W3CDTF">2016-09-08T08:53:00Z</dcterms:modified>
  <cp:revision>5</cp:revision>
  <dc:subject/>
  <dc:title/>
</cp:coreProperties>
</file>